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-718" w:right="-687" w:firstLine="442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江苏省交通行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-718" w:right="-687" w:firstLine="442"/>
        <w:jc w:val="center"/>
        <w:rPr>
          <w:rFonts w:ascii="Calibri" w:hAnsi="Calibri" w:eastAsia="仿宋_GB2312;仿宋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优秀质量管理小组候选名单</w:t>
      </w:r>
    </w:p>
    <w:tbl>
      <w:tblPr>
        <w:tblW w:w="5350" w:type="pct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039"/>
        <w:gridCol w:w="228"/>
        <w:gridCol w:w="3829"/>
      </w:tblGrid>
      <w:tr>
        <w:trPr>
          <w:trHeight w:val="375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申报单位（全称）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名称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（南京）建设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宝应航道整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（南京）建设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多元方程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（南京）建设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靖江深国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（南京）建设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号线钢支撑轴力质量控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（南京）建设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号线钢筋保护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南京南部路桥建设（集团）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飞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南京南部路桥建设（集团）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路面项目二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7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南京南部路桥建设（集团）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攀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南京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建宁西路先锋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华设检测科技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建宁西路过江通道“质量卫士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市公路事业发展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先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交通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筑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交通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品质先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交通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攻坚先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交通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连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LHK-LYG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标品质提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交通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智能建造品质攻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交通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品质路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北部路桥建设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道路养护先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港港务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竞帆远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市航道事业发展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江苏省秦淮河船闸管理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市航道事业发展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市玉带船闸管理所奋斗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南京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浦口安置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区攻无不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南京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济宁新能源情谊香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南京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建宁西路梦之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南京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仪禄高速天涯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南京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常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州天宁高新区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第二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南京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大成路“缆桥支架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南京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筑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12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三航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大明重工钢筋保护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三航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奋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12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三航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招商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4#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码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三航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地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号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三航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建筑工业分公司筑梦三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三航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建筑工业分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BI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三航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临淄管网勤学善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镇江市港航事业发展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谏壁船闸“领航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镇江路桥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长深高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无锡交通建设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滨淮高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中车城市发展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轨顶风道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中车城市发展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提质增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中车城市发展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披荆斩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中车城市发展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侧墙预制创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中车城市发展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努力拼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中车城市发展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侧墙防水创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石化胜利建设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石化胜利建设工程有限公司高速公路江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铁十一局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超越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通路桥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澄靖一体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培韵建设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田由路创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铁一局集团第五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超越自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铁一局集团第五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勇往直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恒基路桥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日积月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恒基路桥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创优先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恒基路桥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日积一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常州市三级航道网整治工程建设指挥部办公室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绿色航运品质先锋队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常州市三级航道网整治工程建设指挥部办公室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格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常州市船闸管理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千帆竞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常州市船闸管理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百舸争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常州市金坛区港航事业发展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智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常州市武进区港航事业发展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港航之星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昆山市公路事业发展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昆山公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昆山市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品质建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昆山市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实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昆山市港航事业发展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昆山港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太仓杨林船闸管理处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降低碳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虞山船闸管理处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虞山船闸发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6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市港航事业发展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市港航事业发展中心项目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市水运工程建设指挥部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智慧水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张家港船闸管理处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科技创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星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先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攀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港通路桥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在路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市高速公路管理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城区至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市高速公路管理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高速智能营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绕城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工程养护探索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绕城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工程部路巡大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务实创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银杏之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交破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烽火连沧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一马平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智慧东二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争先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交投建设管理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开疆拓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高铁枢纽投资开发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枢纽公司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徐州市公路工程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开拓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徐州市公路工程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荣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徐州市公路工程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致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徐州市公路工程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源动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徐州市公路工程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凯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徐州市公路工程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奋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徐州市路兴公路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西南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LJ-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标水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丰县通途公路养护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追求卓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徐州市交通规划设计研究院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求是创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徐州交通控股港务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设备保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铁二十局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致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铁六局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精益求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徐州地铁运营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致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一路有你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鼎力相助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海通建设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只争朝夕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天津航道局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SLEQ-LYG-SG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标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通路桥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不断突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宿迁市港航事业发展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成子河船闸梦想启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宿迁市大柳巷船闸管理处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最美柳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宿迁市古泊河船闸管理处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宿迁市港航事业发展中心古泊河船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宿迁交通工程建设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新隆大道及接线工程施工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匠心筑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精品创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捷达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筑梦未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捷达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淮安经开区城镇污水提质增效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-01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捷达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年淮阴区市政道路畅通工程一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常鑫路桥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长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踔厉奋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十里春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连淮扩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砥砺前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一公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乘风破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建筑港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星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铁十五局集团第四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东兴三标励精图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瑞沃建设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瑞沃奋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瑞沃建设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瑞沃光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润扬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一心陶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润扬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长深连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通路桥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一往无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DX-XH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标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通市港航事业发展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焦港船闸运行中心神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通市港航事业发展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市区港航分中心创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二航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舍我其谁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二航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提质增效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二航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质量大拿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二航局第三工程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HDLN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盐洛高速“争先创优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砥砺前行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同心协力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二航务工程局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宜丰路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江苏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钢板桩施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江苏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临沂枣园直上云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江苏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盐城海螺码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江苏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一路繁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江苏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争先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江苏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智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中交第三航务工程局有限公司江苏分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同心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苏北航务管理处扬州航务中心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航标灯”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滨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标攀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滨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标精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滨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标燧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12XW11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试验小分队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BGG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金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蜕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谏壁一线船闸扩容改造工程“谏言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清风船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国道城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标预制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交通工程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国道盐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宁连高速公路北段管理处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舒畅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宁通高速公路管理处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几人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通启高速公路管理处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机电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省宁淮高速公路淮安管理处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通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江苏省崇启大桥管理处启东东收费站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五心五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3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江苏省崇启大桥管理处启东东收费站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同心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东方路桥建设养护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精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扬子公路沥青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爱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东方路桥建设养护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蓝天飞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东方路桥建设养护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东方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苏通大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桥梁医生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苏通大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路桥卫士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苏通大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捍路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苏通大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向日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苏通大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苏通大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大桥管理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苏通大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数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靖盐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固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靖盐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蚂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靖盐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橙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靖盐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荷创工作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靖盐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聚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靖盐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悦创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靖盐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冬智联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靖盐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探路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京沪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阳光江都南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京沪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活力快车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京沪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活力橙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京沪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五彩茉莉花 活力六合东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京沪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智慧清障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京沪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刘光溢彩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渡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轮一帆风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渡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轮“澎湃动力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渡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轮躬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渡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轮“九舟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渡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3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轮“新时代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港务公司“飞翔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苏高新材“寻真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苏高新材“繁星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苏高新材“群英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苏高新材“质胜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苏高新材“创新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苏高新材“超能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长源国际“智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产业投资集团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通沙集团长源国际“智创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泰州大桥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铺路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现代路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磐石”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现代路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桥隧小顽砼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现代路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创辰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现代路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现代之翼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现代路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安全堡垒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现代路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灵活机动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现代路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锡常领创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现代路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事业部火焰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现代路桥有限责任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苏州事业部曙光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沿江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锡常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沿江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电力监控中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沿江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太仓港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沿江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华之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沿江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常熟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杭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畅享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杭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护航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杭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工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杭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37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南京养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ab/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杭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领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杭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高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杭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宏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杭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新起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杭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清香茉莉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宿徐高速公路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宿迁南收费站“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创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沪高速公路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先锋运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2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沪高速公路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五峰山管理处养护智囊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Q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2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沪高速公路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五峰山管理处高桥养排中心赤橙卫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2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沪高速公路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五峰山管理处“向阳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2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沪高速公路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五峰山管理处江都港收费站明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62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沪高速公路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常州管理处精工运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沪高速公路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宁常管理处蜂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沪高速公路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宁常管理处桥隧前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宁沪高速公路股份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宁常管理处卓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扬子江高速通道管理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智慧管养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扬子江高速通道管理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锦囊妙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扬子江高速通道管理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魔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扬子江高速通道管理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桥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扬子江高速通道管理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云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  <w:tr>
        <w:trPr>
          <w:trHeight w:val="480" w:hRule="atLeast"/>
        </w:trPr>
        <w:tc>
          <w:tcPr>
            <w:tcW w:w="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江苏扬子江高速通道管理有限公司</w:t>
            </w:r>
          </w:p>
        </w:tc>
        <w:tc>
          <w:tcPr>
            <w:tcW w:w="2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11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众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小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58:08Z</dcterms:created>
  <dc:creator>86159</dc:creator>
  <dc:description/>
  <dc:language>en-US</dc:language>
  <cp:lastModifiedBy>约瑟夫.摩根</cp:lastModifiedBy>
  <dcterms:modified xsi:type="dcterms:W3CDTF">2024-05-06T00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14534EB44A478B2F85FD329923F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